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>
          <w:rFonts w:ascii="HG丸ｺﾞｼｯｸM-PRO" w:hAnsi="HG丸ｺﾞｼｯｸM-PRO" w:eastAsia="HG丸ｺﾞｼｯｸM-PR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2400</wp:posOffset>
                </wp:positionH>
                <wp:positionV relativeFrom="paragraph">
                  <wp:posOffset>-278130</wp:posOffset>
                </wp:positionV>
                <wp:extent cx="0" cy="34302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-21.9pt" to="212pt,2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　　　　　　　　　　　　　　　</w:t>
      </w:r>
      <w:r>
        <w:rPr>
          <w:rFonts w:ascii="HG丸ｺﾞｼｯｸM-PRO" w:hAnsi="HG丸ｺﾞｼｯｸM-PRO" w:eastAsia="HG丸ｺﾞｼｯｸM-PRO"/>
          <w:b/>
          <w:sz w:val="20"/>
        </w:rPr>
        <w:t>川口市社会福祉事業団職員採用試験申込書【随時募集】②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太線内に記入してくださ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川口市社会福祉事業団控え）　　　　　　　　　　　　　　　　（受　験　者　本　人　用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6350</wp:posOffset>
                </wp:positionV>
                <wp:extent cx="14401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362"/>
                              <w:gridCol w:w="136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受　験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受験職種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</w:rPr>
                                    <w:t>福祉総合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2"/>
                                      <w:szCs w:val="12"/>
                                    </w:rPr>
                                    <w:t>（ふりが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年　　月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性別（○で囲む）　男・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7.1pt;mso-wrap-distance-right:7.1pt;mso-wrap-distance-top:0pt;mso-wrap-distance-bottom:0pt;margin-top:0.5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362"/>
                        <w:gridCol w:w="136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受　験　番　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受験職種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</w:rPr>
                              <w:t>福祉総合職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8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6pt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（ふりがな）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6pt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年　　月　　日生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性別（○で囲む）　男・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80"/>
        </w:rPr>
      </w:pPr>
      <w:r>
        <w:rPr>
          <w:rFonts w:eastAsia="HG丸ｺﾞｼｯｸM-PRO" w:ascii="HG丸ｺﾞｼｯｸM-PRO" w:hAnsi="HG丸ｺﾞｼｯｸM-PRO"/>
          <w:color w:val="00008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98190</wp:posOffset>
                </wp:positionH>
                <wp:positionV relativeFrom="paragraph">
                  <wp:posOffset>6350</wp:posOffset>
                </wp:positionV>
                <wp:extent cx="4073525" cy="1998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162"/>
                              <w:gridCol w:w="4293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641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川口市社会福祉事業団職員採用試験受験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受　験　番　号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  <w:t>試験日　令和　年　　月　　日（　）　　時　　分集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3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別紙の試験希望日を考慮のうえ決定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場　所　高齢者総合福祉センター「サンテピア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3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１階大会議室（川口市大字赤井１０５５番地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87120" cy="96075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7120" cy="960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試験当日は、ボールペン、鉛筆（ＨＢ、Ｂ、２Ｂ又はシャープペンシル）、消しゴムを持参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埼玉県川口市大字赤井１０５５番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社会福祉法人　川口市社会福祉事業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　℡０４８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２２９－３３８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受験職種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w w:val="80"/>
                                      <w:kern w:val="0"/>
                                    </w:rPr>
                                    <w:t>福祉総合職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氏　　　　　　　名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157.35pt;mso-wrap-distance-left:7.1pt;mso-wrap-distance-right:7.1pt;mso-wrap-distance-top:0pt;mso-wrap-distance-bottom:0pt;margin-top:0.5pt;mso-position-vertical-relative:text;margin-left:259.7pt;mso-position-horizontal-relative:page">
                <v:fill opacity="0f"/>
                <v:textbox inset="0in,0in,0in,0in">
                  <w:txbxContent>
                    <w:tbl>
                      <w:tblPr>
                        <w:tblW w:w="6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162"/>
                        <w:gridCol w:w="4293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641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川口市社会福祉事業団職員採用試験受験票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2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受　験　番　号</w:t>
                            </w:r>
                          </w:p>
                        </w:tc>
                        <w:tc>
                          <w:tcPr>
                            <w:tcW w:w="42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試験日　令和　年　　月　　日（　）　　時　　分集合</w:t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16"/>
                                <w:szCs w:val="16"/>
                              </w:rPr>
                              <w:t>別紙の試験希望日を考慮のうえ決定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場　所　高齢者総合福祉センター「サンテピア」</w:t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１階大会議室（川口市大字赤井１０５５番地）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87120" cy="9607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試験当日は、ボールペン、鉛筆（ＨＢ、Ｂ、２Ｂ又はシャープペンシル）、消しゴムを持参してください。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埼玉県川口市大字赤井１０５５番地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社会福祉法人　川口市社会福祉事業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　℡０４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２２９－３３８７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2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1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受験職種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w w:val="80"/>
                                <w:kern w:val="0"/>
                              </w:rPr>
                              <w:t>福祉総合職</w:t>
                            </w:r>
                          </w:p>
                        </w:tc>
                        <w:tc>
                          <w:tcPr>
                            <w:tcW w:w="42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12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氏　　　　　　　名</w:t>
                            </w:r>
                          </w:p>
                        </w:tc>
                        <w:tc>
                          <w:tcPr>
                            <w:tcW w:w="42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212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80"/>
        </w:rPr>
      </w:pPr>
      <w:r>
        <w:rPr>
          <w:rFonts w:eastAsia="HG丸ｺﾞｼｯｸM-PRO" w:ascii="HG丸ｺﾞｼｯｸM-PRO" w:hAnsi="HG丸ｺﾞｼｯｸM-PRO"/>
          <w:color w:val="00008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80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245</wp:posOffset>
                </wp:positionH>
                <wp:positionV relativeFrom="page">
                  <wp:posOffset>1648460</wp:posOffset>
                </wp:positionV>
                <wp:extent cx="1162050" cy="1390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</w:rPr>
                              <w:t>１　申込みの際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</w:rPr>
                              <w:t>　必ず写真をは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</w:rPr>
                              <w:t>　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２　写真はタテ４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ヨコ３㎝、上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　身脱帽正面向で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　ヶ月以内に写し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　も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129.8pt;mso-position-vertical-relative:page;margin-left:14.35pt;mso-position-horizontal-relative:page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</w:rPr>
                        <w:t>（写真欄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</w:rPr>
                        <w:t>１　申込みの際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</w:rPr>
                        <w:t>　必ず写真をは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</w:rPr>
                        <w:t>　て下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２　写真はタテ４㎝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  <w:t>×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ヨコ３㎝、上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　身脱帽正面向で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　ヶ月以内に写し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　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80"/>
        </w:rPr>
      </w:pPr>
      <w:r>
        <w:rPr>
          <w:rFonts w:eastAsia="HG丸ｺﾞｼｯｸM-PRO" w:ascii="HG丸ｺﾞｼｯｸM-PRO" w:hAnsi="HG丸ｺﾞｼｯｸM-PRO"/>
          <w:color w:val="00008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80"/>
        </w:rPr>
      </w:pPr>
      <w:r>
        <w:rPr>
          <w:rFonts w:eastAsia="HG丸ｺﾞｼｯｸM-PRO" w:ascii="HG丸ｺﾞｼｯｸM-PRO" w:hAnsi="HG丸ｺﾞｼｯｸM-PRO"/>
          <w:color w:val="00008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80"/>
        </w:rPr>
      </w:pPr>
      <w:r>
        <w:rPr>
          <w:rFonts w:eastAsia="HG丸ｺﾞｼｯｸM-PRO" w:ascii="HG丸ｺﾞｼｯｸM-PRO" w:hAnsi="HG丸ｺﾞｼｯｸM-PRO"/>
          <w:color w:val="00008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80"/>
        </w:rPr>
      </w:pPr>
      <w:r>
        <w:rPr>
          <w:rFonts w:eastAsia="HG丸ｺﾞｼｯｸM-PRO" w:ascii="HG丸ｺﾞｼｯｸM-PRO" w:hAnsi="HG丸ｺﾞｼｯｸM-PRO"/>
          <w:color w:val="00008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80"/>
        </w:rPr>
      </w:pPr>
      <w:r>
        <w:rPr>
          <w:rFonts w:eastAsia="HG丸ｺﾞｼｯｸM-PRO" w:ascii="HG丸ｺﾞｼｯｸM-PRO" w:hAnsi="HG丸ｺﾞｼｯｸM-PRO"/>
          <w:color w:val="00008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80"/>
        </w:rPr>
      </w:pPr>
      <w:r>
        <w:rPr>
          <w:rFonts w:eastAsia="HG丸ｺﾞｼｯｸM-PRO" w:ascii="HG丸ｺﾞｼｯｸM-PRO" w:hAnsi="HG丸ｺﾞｼｯｸM-PRO"/>
          <w:color w:val="00008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80"/>
        </w:rPr>
      </w:pPr>
      <w:r>
        <w:rPr>
          <w:rFonts w:eastAsia="HG丸ｺﾞｼｯｸM-PRO" w:ascii="HG丸ｺﾞｼｯｸM-PRO" w:hAnsi="HG丸ｺﾞｼｯｸM-PRO"/>
          <w:color w:val="00008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80"/>
        </w:rPr>
      </w:pPr>
      <w:r>
        <w:rPr>
          <w:rFonts w:eastAsia="HG丸ｺﾞｼｯｸM-PRO" w:ascii="HG丸ｺﾞｼｯｸM-PRO" w:hAnsi="HG丸ｺﾞｼｯｸM-PRO"/>
          <w:color w:val="00008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80"/>
        </w:rPr>
      </w:pPr>
      <w:r>
        <w:rPr>
          <w:rFonts w:eastAsia="HG丸ｺﾞｼｯｸM-PRO" w:ascii="HG丸ｺﾞｼｯｸM-PRO" w:hAnsi="HG丸ｺﾞｼｯｸM-PRO"/>
          <w:color w:val="00008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80"/>
          <w:sz w:val="13"/>
          <w:szCs w:val="13"/>
        </w:rPr>
      </w:pPr>
      <w:r>
        <w:rPr>
          <w:rFonts w:eastAsia="HG丸ｺﾞｼｯｸM-PRO" w:ascii="HG丸ｺﾞｼｯｸM-PRO" w:hAnsi="HG丸ｺﾞｼｯｸM-PRO"/>
          <w:color w:val="000080"/>
          <w:sz w:val="13"/>
          <w:szCs w:val="13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25914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65905</wp:posOffset>
                </wp:positionH>
                <wp:positionV relativeFrom="paragraph">
                  <wp:posOffset>103505</wp:posOffset>
                </wp:positionV>
                <wp:extent cx="29444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5pt;margin-top: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13"/>
          <w:szCs w:val="13"/>
        </w:rPr>
        <w:t>ｷ　　　ﾘ　　　ﾄ　　　ﾘ　　　線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6pt">
    <w:name w:val="標準 +6 p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54:00Z</dcterms:created>
  <dc:creator>Administrator</dc:creator>
  <dc:description/>
  <cp:keywords/>
  <dc:language>en-US</dc:language>
  <cp:lastModifiedBy>syomu03</cp:lastModifiedBy>
  <cp:lastPrinted>2022-06-22T16:25:00Z</cp:lastPrinted>
  <dcterms:modified xsi:type="dcterms:W3CDTF">2025-02-13T02:54:00Z</dcterms:modified>
  <cp:revision>2</cp:revision>
  <dc:subject/>
  <dc:title>平成１５年度　川口市社会福祉事業団職員採用試験申込書②</dc:title>
</cp:coreProperties>
</file>