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lang w:eastAsia="zh-TW"/>
        </w:rPr>
        <w:t>令和７年度 川口市社会福祉事業団正規職員採用試験申込書【看護職】</w:t>
      </w:r>
      <w:r>
        <w:rPr/>
        <w:t>①</w:t>
      </w:r>
    </w:p>
    <w:tbl>
      <w:tblPr>
        <w:tblW w:w="108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"/>
        <w:gridCol w:w="2067"/>
        <w:gridCol w:w="316"/>
        <w:gridCol w:w="400"/>
        <w:gridCol w:w="1555"/>
        <w:gridCol w:w="363"/>
        <w:gridCol w:w="173"/>
        <w:gridCol w:w="209"/>
        <w:gridCol w:w="746"/>
        <w:gridCol w:w="473"/>
        <w:gridCol w:w="319"/>
        <w:gridCol w:w="197"/>
        <w:gridCol w:w="474"/>
        <w:gridCol w:w="429"/>
        <w:gridCol w:w="251"/>
        <w:gridCol w:w="657"/>
        <w:gridCol w:w="1576"/>
      </w:tblGrid>
      <w:tr>
        <w:trPr>
          <w:trHeight w:val="535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験　職　種</w:t>
            </w:r>
          </w:p>
        </w:tc>
        <w:tc>
          <w:tcPr>
            <w:tcW w:w="248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歴（○で囲む）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験　番　号</w:t>
            </w:r>
          </w:p>
        </w:tc>
      </w:tr>
      <w:tr>
        <w:trPr>
          <w:trHeight w:val="533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看　護　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4370</wp:posOffset>
                      </wp:positionH>
                      <wp:positionV relativeFrom="page">
                        <wp:posOffset>1362075</wp:posOffset>
                      </wp:positionV>
                      <wp:extent cx="11620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</w:rPr>
                                    <w:t>１　申し込みの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</w:rPr>
                                    <w:t>　は必ず写真を貼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２　写真はタテ４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ヨコ３㎝、上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　身脱帽正面向で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　ヶ月以内に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107.25pt;mso-position-vertical-relative:page;margin-left:53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１　申し込みの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　は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２　写真はタテ４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ヨコ３㎝、上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身脱帽正面向で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ヶ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短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学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36" w:firstLine="120"/>
              <w:jc w:val="left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28900</wp:posOffset>
                      </wp:positionH>
                      <wp:positionV relativeFrom="page">
                        <wp:posOffset>19431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3pt" to="207pt,15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氏　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</w:rPr>
              <w:t>（ふりがな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性　別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年月日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昭和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生</w:t>
            </w:r>
          </w:p>
        </w:tc>
      </w:tr>
      <w:tr>
        <w:trPr>
          <w:trHeight w:val="493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pacing w:val="-2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val="en-US" w:eastAsia="en-US"/>
              </w:rPr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pacing w:val="-2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pacing w:val="-2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val="en-US" w:eastAsia="en-US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pacing w:val="-2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申込書記入日現在　満　　　歳）</w:t>
            </w:r>
          </w:p>
        </w:tc>
      </w:tr>
      <w:tr>
        <w:trPr>
          <w:trHeight w:val="528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36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4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宅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（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（　　）</w:t>
            </w:r>
          </w:p>
        </w:tc>
      </w:tr>
      <w:tr>
        <w:trPr>
          <w:trHeight w:val="933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試験等の結果の通知先が上記と異なる場合に記入）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ル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-1036" w:hanging="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　　　　　　　　歴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　校　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　部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　科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在　学　期　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分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で囲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中学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 xml:space="preserve"> 　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32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　　業</w:t>
            </w:r>
          </w:p>
        </w:tc>
      </w:tr>
      <w:tr>
        <w:trPr>
          <w:trHeight w:val="9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その後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　　業　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4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その後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　　業　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6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その後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　　業　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　社　名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職務内容（学生アルバイトは除く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在　職　期　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分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で囲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4"/>
              </w:rPr>
              <w:t>資　格　免　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　称　・　種　類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得年月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　称　・　種　類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得年月日</w:t>
            </w:r>
          </w:p>
        </w:tc>
      </w:tr>
      <w:tr>
        <w:trPr>
          <w:trHeight w:val="377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2400"/>
              <w:rPr>
                <w:rFonts w:ascii="HG丸ｺﾞｼｯｸM-PRO" w:hAnsi="HG丸ｺﾞｼｯｸM-PRO" w:eastAsia="HG丸ｺﾞｼｯｸM-PRO" w:cs="MS-PMincho;Arial Unicode MS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いずれかに○を付けてください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0"/>
              </w:rPr>
              <w:t>自動車運転免許証の取得　大型　中型　準中型　普通　なし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 xml:space="preserve">　     </w:t>
            </w: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0"/>
              </w:rPr>
              <w:t>平成・令和　　年　　月　　日取得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 xml:space="preserve">                       </w:t>
            </w: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0"/>
              </w:rPr>
              <w:t>（免許の条件等：　　　　　　　　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10837" w:type="dxa"/>
            <w:gridSpan w:val="18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障がい者のかたで受験に配慮が必要な場合は記入してください。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健康状況</w:t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自信あり　　□やや自信なし　　□自信なし　　□病気中　　□持病あり→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病名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5" w:right="-1035" w:firstLine="9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02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既往歴なし　□既往歴あり→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病名　　　　　　　　　　　　</w:t>
            </w:r>
          </w:p>
        </w:tc>
      </w:tr>
    </w:tbl>
    <w:p>
      <w:pPr>
        <w:pStyle w:val="Normal"/>
        <w:spacing w:lineRule="atLeast" w:line="0"/>
        <w:ind w:left="-720" w:right="-1038" w:firstLine="720"/>
        <w:rPr>
          <w:rFonts w:ascii="HG丸ｺﾞｼｯｸM-PRO" w:hAnsi="HG丸ｺﾞｼｯｸM-PRO" w:eastAsia="HG丸ｺﾞｼｯｸM-PRO"/>
          <w:sz w:val="6"/>
        </w:rPr>
      </w:pPr>
      <w:r>
        <w:rPr>
          <w:rFonts w:ascii="HG丸ｺﾞｼｯｸM-PRO" w:hAnsi="HG丸ｺﾞｼｯｸM-PRO" w:eastAsia="HG丸ｺﾞｼｯｸM-PRO"/>
          <w:sz w:val="6"/>
        </w:rPr>
        <w:t>川口市社会福祉事業団職員採用試験申込書①　裏面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2"/>
      </w:tblGrid>
      <w:tr>
        <w:trPr>
          <w:trHeight w:val="385" w:hRule="atLeast"/>
          <w:cantSplit w:val="true"/>
        </w:trPr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川口市社会福祉事業団を志望した動機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09" w:right="-103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．川口市社会福祉事業団の職員となった場合、希望する配属先とその理由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主な配属先：特別養護老人ホーム、老人デイサービスセンター、障害福祉サービス事業所、地域包括支援センター等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．自分自身の性格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．趣味、特技、スポーツ、自己ＰＲなど、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right="-1036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right="-1036" w:hanging="0"/>
        <w:rPr>
          <w:rFonts w:ascii="HG丸ｺﾞｼｯｸM-PRO" w:hAnsi="HG丸ｺﾞｼｯｸM-PRO" w:eastAsia="HG丸ｺﾞｼｯｸM-PRO" w:cs="HG丸ｺﾞｼｯｸM-PRO"/>
          <w:color w:val="00008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80"/>
          <w:sz w:val="20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2"/>
      </w:tblGrid>
      <w:tr>
        <w:trPr>
          <w:trHeight w:val="1273" w:hRule="atLeast"/>
          <w:cantSplit w:val="true"/>
        </w:trPr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38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私は、川口市社会福祉事業団採用試験を受験したいので申し込みます。</w:t>
            </w:r>
          </w:p>
          <w:p>
            <w:pPr>
              <w:pStyle w:val="Normal"/>
              <w:spacing w:lineRule="exact" w:line="360"/>
              <w:ind w:right="-1038"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なお、採用試験案内に掲げてある受験資格をすべて満たしており、申込書の記載事項は事実と相違ありません。</w:t>
            </w:r>
          </w:p>
          <w:p>
            <w:pPr>
              <w:pStyle w:val="Normal"/>
              <w:spacing w:lineRule="exact" w:line="360"/>
              <w:ind w:right="-1038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令和　　  年　　　月　　　日</w:t>
            </w:r>
          </w:p>
          <w:p>
            <w:pPr>
              <w:pStyle w:val="Normal"/>
              <w:spacing w:lineRule="exact" w:line="360"/>
              <w:ind w:right="-1038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氏　　名　　　　　　　　　　　　　　　印　　</w:t>
            </w:r>
          </w:p>
        </w:tc>
      </w:tr>
    </w:tbl>
    <w:p>
      <w:pPr>
        <w:pStyle w:val="Normal"/>
        <w:ind w:right="-1036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794" w:right="794" w:gutter="0" w:header="0" w:top="567" w:footer="0" w:bottom="29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103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49:00Z</dcterms:created>
  <dc:creator>川口市社会福祉事業団</dc:creator>
  <dc:description/>
  <cp:keywords/>
  <dc:language>en-US</dc:language>
  <cp:lastModifiedBy>syomu03</cp:lastModifiedBy>
  <cp:lastPrinted>2020-02-19T15:48:00Z</cp:lastPrinted>
  <dcterms:modified xsi:type="dcterms:W3CDTF">2025-06-05T00:49:00Z</dcterms:modified>
  <cp:revision>2</cp:revision>
  <dc:subject/>
  <dc:title>平成１１年川口市社会福祉事業団職員採用試験申込書</dc:title>
</cp:coreProperties>
</file>